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экстренных служб Трубчевского района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именование организац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Номе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леф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 «ЕДДС Трубчевского района»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22-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жарно - спасательная часть - 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15-01</w:t>
            </w:r>
          </w:p>
        </w:tc>
      </w:tr>
      <w:tr>
        <w:trPr>
          <w:trHeight w:val="1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 МВД России «Трубчевский» (полиция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18-02,  2-4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Скорая помощь ГБУЗ «Трубчевская ЦРБ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1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8 (48352) 2-40-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О «Газпром газораспределение Брянск» Восточный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40-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П «Жилк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.С. Разинки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45-41, 2-41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ОО «Жилищно-эксплуатационный и коммунальный 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.А. Куприянов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64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-920-841-05-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П «Водоканал сервис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20-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ОО «Брянскэлектро» Трубчевское СП (городские электросет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40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лиал ПАО «МРСК Центра» «Брянскэнерго» (районные электросет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(48352) 2-40-7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1:00Z</dcterms:created>
  <dc:creator>User</dc:creator>
  <dc:description/>
  <cp:keywords/>
  <dc:language>en-US</dc:language>
  <cp:lastModifiedBy>User</cp:lastModifiedBy>
  <cp:lastPrinted>2017-11-28T11:03:00Z</cp:lastPrinted>
  <dcterms:modified xsi:type="dcterms:W3CDTF">2017-11-28T07:03:00Z</dcterms:modified>
  <cp:revision>4</cp:revision>
  <dc:subject/>
  <dc:title/>
</cp:coreProperties>
</file>